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3/2017 đến ngày 19/03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90"/>
        <w:gridCol w:w="46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Vật lí, lớp 9/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HT tại trường TH Phú An 2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về công tác Thuế tại huyện (Đ/c Tha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Tham gia đoàn KT công tác XHHGD tại trường THVA 1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Công nghệ, lớp 7/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. Anh,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Tham gia đoàn KT công tác XHHGD tại trường THVA 2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Tập huấn E- Learning tại PGD (Đ/c Thạch, Toản, 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Tham gia đoàn KT công tác XHHGD tại trường Mầm non (Đ/c Nam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</w:t>
            </w:r>
            <w:r>
              <w:rPr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kế hoạch </w:t>
            </w:r>
            <w:r>
              <w:rPr>
                <w:sz w:val="24"/>
                <w:szCs w:val="24"/>
                <w:lang w:val="vi-VN"/>
              </w:rPr>
              <w:t xml:space="preserve">tổ chức </w:t>
            </w:r>
            <w:r>
              <w:rPr>
                <w:sz w:val="24"/>
                <w:szCs w:val="24"/>
              </w:rPr>
              <w:t>hội thảo công tác GVC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Đoàn KT công tác XHHGD của UBND xã tại phòng truyền thông (Đ/c Nam, Đ/c Thanh, Đ/c Hóa, Đ/c Phước, BĐD HCMHS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bồi dưỡng đại biểu HĐND xã nhiệm kì 2016 – 2021 tại TT BDCT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ồ sơ tổ chuyên môn (BG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GDCD,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N. Văn,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ồi dưỡng đại biểu HĐND xã nhiệm kì 2016 – 2021 tại TT BDCT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tổ CM ( 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bồi dưỡng đại biểu HĐND xã nhiệm kì 2016 – 2021 tại TT BDCT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học sinh dự thi Vyolympic cấp tỉnh (Đ/c Thạch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ồi dưỡng đại biểu HĐND xã nhiệm kì 2016 – 2021 tại TT BDCT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bồi dưỡng đại biểu HĐND xã nhiệm kì 2016 – 2021 tại TT BDCT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môn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MTCT 7,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Triển khai chuyên đề (Đ/c Mi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các tổ trưởng chuyên môn (C/môn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ồi dưỡng đại biểu HĐND xã nhiệm kì 2016 – 2021 tại TT BDCT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486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14T04:10:00Z</dcterms:modified>
  <cp:revision>6</cp:revision>
  <dc:subject/>
  <dc:title>Phòng GD&amp;ĐT Phú Vang</dc:title>
</cp:coreProperties>
</file>